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Конспект досуга по ПДД в разновозрастной группе (3-5лет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«Страна 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ть у детей знания о правилах дорожного движения, желание соблюдать эти правила, обучать предвидеть опасность, показать важность соблюдения правил дорожного дви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сширять и закреплять знания детей о сигналах светофор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огащать словарь дет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вать игровую деятельность дет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сширять знания названий и обозначений дорожных знаков для пешеходов и водител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сширять знания о том, в каком месте можно переходить дорогу и как ее переходить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сширять словарный запас загадкам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Ребята, сегодня я хочу пригласить вас в стран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авил дорожного движения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Чтобы сохранить свое здоровье и жизнь, мы должны строго соблюдать правила дорожного движения. Для начала отгадайте загад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разноцветных кру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гают друг за друг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ятся, моргают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ям помогаю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Светофо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А зачем он нужен, ребят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Чтобы регулировать движе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Сигналы светофора расположены в определенной последовательности. Давайте вспомним в какой? В самом в верху, какой сигна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Красны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А какой сигнал расположен в середин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Желты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А какой сигнал расположен вниз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Молодцы, ребята! А теперь наш Светофор с нами хочет поиграть. На светофоре будут загораться в разной последовательности сигналы, а вы мне объясните, что означает тот сигнал, который загорелся на светофор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игналы светофора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Красный свет - Самый строгий, Стой! Дороги дальше нет, Путь для всех закры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Желтый свет – предупреждение, жди сигнала для движе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: Зеленый свет – говори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дите, путь открыт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Молодцы, справились с заданием. А Светофор приготовил для вас загадки. У него есть помощники, называются они дорожные знаки. Вы слышали про них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Итак, первая загадка, слушайте внимательн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за знак такой виси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п — машинам он велит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шеход! Идите смел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орожкам черно-белы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: Зна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шеходный перех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Зачем нужен этот зна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Он показывает нам, где можно переходить дорог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ят здесь одни маш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зно их мелькают ш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тебя велосипед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 стоп! Дороги нет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: Зна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ижение на велосипедах запреще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А о чем говорит нам этот зна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Этот знак нас предупреждает о том, что здесь ездить на велосипедах очень опас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хочу спросить про знак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исован знак вот та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реугольнике — два брат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куда-то мчатся, мчат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важный знак на свете —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Это просто рядом ...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А о чем говорит нам этот знак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: Этот знак обознача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торожно, де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одитель издалека видит этот знак и сбавляет скорость, потому что в этом месте дорогу могут переходить де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 водителей стращае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ъезд машинам запрещает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ытайтесь сгоряч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хать мимо кирпича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: Зна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ъезд запреще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А о чем говорит нам этот зна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Этот знак обозначает, проезд запреще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ты собрался с друг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оопарк или в кин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ужиться с этим знак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придется все равн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домчит вас быстро, лов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…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…(Автобусная останов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А о чем говорит нам этот знак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Здесь останавливаются автобус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Вот видите, сколько помощников на дороге у светофора! А сейчас мы с вами представим, что мы водители. А вы знаете кто это таки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Те, кто сидят за рулем автомобил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зминутк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 - шофе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ети должны показывать движе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ем, едем на машине (движение рулем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имаем на педаль (согнуть ногу в колене и вытянуть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 включаем, выключаем (рычаг повернуть к себе и от себ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им пристально мы вдаль (ладонь прикладывается ко лб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рники считают капли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право, влево – чистота!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орники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сы ерошит ветер (пальцами взъерошить волосы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шоферы – хоть куда! (большой палец правой руки вверх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Ребята, нашему Светофору интересно, знаете ли вы виды транспорта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Давайте поиграем в игр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иды транспорт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осмотрите на картинки и скажите, какой вид транспорта вы видите. ( Автомобиль, автобус, велосипе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Назем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А это какой вид транспорта, ребята? (Самолёт, вертоле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Воздушны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К какому виду транспорта относятся? (Корабль, подводная лодка, лод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Водно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Молодцы, ребята! Теперь Светофор уверен, что вы точно знаете виды транспорта. А сейчас поиграем ещё в одну игр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дактическая игра с мячом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жно и нельз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: Поиграем с мячом. Я бросаю одному мяч из вас и говорю, что дети делают на улице. Вы ловите мяч и говорите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жно или нельзя так делат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возвращаете мне мяч обрат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Дети перебегают улицу. Можно или нельз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: перебегать улицу нельз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Можно переходить улицу, когда на светофоре горит красный свет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: Переходить улицу на красный свет нельз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Дети переходят улицу по пешеходному переходу и держат маму за руку. Можно или нельз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: Так делать можно и нужн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Можно детям играть в мяч на дороге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: Так делать нельз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оспитатель: Молодцы! Ребята наше мероприятие подходит к концу. Расскажите мне, что вам понравилось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детей.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5:00Z</dcterms:created>
  <dc:creator/>
  <dc:description/>
  <cp:keywords/>
  <dc:language>en-US</dc:language>
  <cp:lastModifiedBy>word</cp:lastModifiedBy>
  <dcterms:modified xsi:type="dcterms:W3CDTF">2024-06-24T13:45:00Z</dcterms:modified>
  <cp:revision>2</cp:revision>
  <dc:subject/>
  <dc:title/>
</cp:coreProperties>
</file>